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Główny specjalista ds. obsługi systemu gospodarowania odpadami komunalnymi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obsługa systemu BDO w zakresie sprawozdawczości podmiotów prowadzących działalność odbierania i zbierania odpadów oraz sprawozdawczości gminnej,</w:t>
      </w:r>
    </w:p>
    <w:p>
      <w:pPr>
        <w:pStyle w:val="Normal"/>
        <w:numPr>
          <w:ilvl w:val="1"/>
          <w:numId w:val="12"/>
        </w:numPr>
        <w:spacing w:lineRule="auto" w:line="268"/>
        <w:ind w:left="714" w:right="74" w:hanging="357"/>
        <w:rPr/>
      </w:pPr>
      <w:r>
        <w:rPr>
          <w:rFonts w:cs="Arial" w:ascii="Arial" w:hAnsi="Arial"/>
          <w:sz w:val="22"/>
          <w:szCs w:val="22"/>
        </w:rPr>
        <w:t>przygotowanie corocznej analizy stanu systemu gospodarki odpadami komunalnymi w gminie,</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spraw związanych z udzielaniem i rozliczaniem dotacji w sprawie finansowania zagospodarowania odpadów komunalnych,</w:t>
      </w:r>
    </w:p>
    <w:p>
      <w:pPr>
        <w:pStyle w:val="Normal"/>
        <w:numPr>
          <w:ilvl w:val="1"/>
          <w:numId w:val="12"/>
        </w:numPr>
        <w:spacing w:lineRule="auto" w:line="268"/>
        <w:ind w:left="714" w:right="74" w:hanging="357"/>
        <w:rPr/>
      </w:pPr>
      <w:r>
        <w:rPr>
          <w:rFonts w:cs="Arial" w:ascii="Arial" w:hAnsi="Arial"/>
          <w:sz w:val="22"/>
          <w:szCs w:val="22"/>
        </w:rPr>
        <w:t>prowadzenie procedur związanych z funkcjonowaniem systemu odbierania odpadów komunalnych na terenie Gminy Miasto Szczecin,</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udział w przygotowaniu niezbędnych aktów prawa miejscowego, wymaganych ustawą o utrzymaniu czystości i porządku w gminach oraz ich stała weryfikacja,</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jakością świadczenia usług odbioru odpadów komunalnych od właścicieli nieruchomości,</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realizacją obowiązku właścicieli nieruchomości związanych z utrzymaniem czystości i porządku,</w:t>
      </w:r>
    </w:p>
    <w:p>
      <w:pPr>
        <w:pStyle w:val="Normal"/>
        <w:numPr>
          <w:ilvl w:val="1"/>
          <w:numId w:val="12"/>
        </w:numPr>
        <w:spacing w:lineRule="auto" w:line="268"/>
        <w:ind w:left="714" w:right="74" w:hanging="357"/>
        <w:rPr/>
      </w:pPr>
      <w:r>
        <w:rPr>
          <w:rFonts w:cs="Arial" w:ascii="Arial" w:hAnsi="Arial"/>
          <w:sz w:val="22"/>
          <w:szCs w:val="22"/>
        </w:rPr>
        <w:t>współpraca i nadzór nad działalnością przedsiębiorców w zakresie usuwania i unieszkodliwiania odpadów komunalnych na terenie gminy,</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analizy stanu gospodarowania odpadami komunalnymi celem weryfikacji możliwości technicznych i organizacyjnych w zakresie zagospodarowania odpadam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opracowań, analiz z zakresu gospodarki odpadami i utrzymania czystości i porządku,</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niezbędnych do przeprowadzenia postępowań przetargowych dla zadań związanych z gospodarką odpadami i utrzymaniem czystośc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owadzenie postępowań dotyczących wydania decyzji administracyjnych wynikających z ustawy o utrzymaniu czystości i porządku w gminach w odniesieniu do sprawozdawczości podmiotów prowadzących działalność odbierania i zbierania odpadów komunalnych.</w:t>
      </w:r>
    </w:p>
    <w:p>
      <w:pPr>
        <w:pStyle w:val="Normal"/>
        <w:spacing w:lineRule="auto" w:line="268"/>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284" w:hanging="0"/>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akietu MS Office, LEX, Geoportal,</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3"/>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7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5.06.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76"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76"/>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76"/>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76"/>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spacing w:lineRule="auto" w:line="276"/>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76"/>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76"/>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76"/>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76"/>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76"/>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4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1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8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3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0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7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8:00Z</dcterms:created>
  <dc:creator>llajkun</dc:creator>
  <dc:description/>
  <cp:keywords/>
  <dc:language>en-US</dc:language>
  <cp:lastModifiedBy>Łajkun Lidia</cp:lastModifiedBy>
  <cp:lastPrinted>2025-06-10T11:44:00Z</cp:lastPrinted>
  <dcterms:modified xsi:type="dcterms:W3CDTF">2025-06-10T09:52:00Z</dcterms:modified>
  <cp:revision>6</cp:revision>
  <dc:subject/>
  <dc:title>PREZYDENT  MIASTA  SZCZECIN</dc:title>
</cp:coreProperties>
</file>